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944100" cy="800100"/>
                <wp:effectExtent l="42545" t="5080" r="4191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800280"/>
                        </a:xfrm>
                        <a:custGeom>
                          <a:avLst/>
                          <a:gdLst>
                            <a:gd name="textAreaLeft" fmla="*/ 1069560 w 5637600"/>
                            <a:gd name="textAreaRight" fmla="*/ 4568040 w 5637600"/>
                            <a:gd name="textAreaTop" fmla="*/ 5040 h 453600"/>
                            <a:gd name="textAreaBottom" fmla="*/ 4204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0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154"/>
                              </a:lnTo>
                              <a:arcTo wR="21600" hR="5038" stAng="-2133100" swAng="813157"/>
                              <a:lnTo>
                                <a:pt x="18900" y="1128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07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83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07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07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154"/>
                              </a:moveTo>
                              <a:lnTo>
                                <a:pt x="4098" y="20269"/>
                              </a:lnTo>
                            </a:path>
                            <a:path fill="none" w="21600" h="21600">
                              <a:moveTo>
                                <a:pt x="17502" y="1154"/>
                              </a:moveTo>
                              <a:lnTo>
                                <a:pt x="17502" y="202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vertAlign w:val="superscript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tage je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3 Octobre 201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Poussin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benjamin Mini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78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vertAlign w:val="superscript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tage je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3 Octobre 2015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Poussin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benjamin Minim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3785870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156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>- CLUB -</w:t>
                            </w:r>
                            <w:r>
                              <w:rPr>
                                <w:color w:val="FF000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Nom 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Sig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gue : BOURGOG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1pt;height:91.1pt;mso-wrap-distance-left:9.05pt;mso-wrap-distance-right:9.05pt;mso-wrap-distance-top:0pt;mso-wrap-distance-bottom:0pt;margin-top:11.8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>- CLUB -</w:t>
                      </w:r>
                      <w:r>
                        <w:rPr>
                          <w:color w:val="FF000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Nom 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Sigle 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gue : BOURGO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41910</wp:posOffset>
                </wp:positionV>
                <wp:extent cx="6061710" cy="243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43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Date limite d’inscription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 : 27 septembre 2015</w:t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 feuille d’inscription est à retourner par mail à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 Yan Corvell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mail : yan.corvellec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191.4pt;mso-wrap-distance-left:9.05pt;mso-wrap-distance-right:9.05pt;mso-wrap-distance-top:0pt;mso-wrap-distance-bottom:0pt;margin-top:3.3pt;mso-position-vertical-relative:text;margin-left:3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Date limite d’inscription</w:t>
                      </w:r>
                      <w:r>
                        <w:rPr>
                          <w:b/>
                          <w:bCs/>
                          <w:sz w:val="24"/>
                        </w:rPr>
                        <w:t> : 27 septembre 2015</w:t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a feuille d’inscription est à retourner par mail à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 Yan Corvell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mail : yan.corvellec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/>
        <w:tab/>
      </w:r>
    </w:p>
    <w:p>
      <w:pPr>
        <w:pStyle w:val="Heading1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75710" cy="1375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37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 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 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 :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 M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mpléter cette fiche uniquement par informatique !!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108.3pt;mso-wrap-distance-left:9.05pt;mso-wrap-distance-right:9.05pt;mso-wrap-distance-top:0pt;mso-wrap-distance-bottom:0pt;margin-top: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 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 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 :</w:t>
                        <w:tab/>
                        <w:tab/>
                        <w:t xml:space="preserve"> </w:t>
                        <w:tab/>
                        <w:tab/>
                        <w:t xml:space="preserve"> Mail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mpléter cette fiche uniquement par informatique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365"/>
        <w:gridCol w:w="3255"/>
      </w:tblGrid>
      <w:tr>
        <w:trPr>
          <w:trHeight w:val="3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 (enfant et encadran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 de licenc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UPONT BERNA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  <w:lang w:val="de-DE"/>
              </w:rPr>
              <w:t>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  <w:lang w:val="de-DE"/>
              </w:rPr>
              <w:t>0700456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27:00Z</dcterms:created>
  <dc:creator>SkU</dc:creator>
  <dc:description/>
  <dc:language>en-US</dc:language>
  <cp:lastModifiedBy>PRUDENT FRANCOIS</cp:lastModifiedBy>
  <cp:lastPrinted>2006-01-09T13:54:00Z</cp:lastPrinted>
  <dcterms:modified xsi:type="dcterms:W3CDTF">2013-09-2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