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80340</wp:posOffset>
                </wp:positionV>
                <wp:extent cx="9931400" cy="858520"/>
                <wp:effectExtent l="27940" t="5080" r="304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858600"/>
                        </a:xfrm>
                        <a:custGeom>
                          <a:avLst/>
                          <a:gdLst>
                            <a:gd name="textAreaLeft" fmla="*/ 1068120 w 5630400"/>
                            <a:gd name="textAreaRight" fmla="*/ 4562280 w 5630400"/>
                            <a:gd name="textAreaTop" fmla="*/ 5400 h 486720"/>
                            <a:gd name="textAreaBottom" fmla="*/ 451440 h 48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0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154"/>
                              </a:lnTo>
                              <a:arcTo wR="21600" hR="5038" stAng="-2133100" swAng="813157"/>
                              <a:lnTo>
                                <a:pt x="18900" y="1128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07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83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07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07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154"/>
                              </a:moveTo>
                              <a:lnTo>
                                <a:pt x="4098" y="20269"/>
                              </a:lnTo>
                            </a:path>
                            <a:path fill="none" w="21600" h="21600">
                              <a:moveTo>
                                <a:pt x="17502" y="1154"/>
                              </a:moveTo>
                              <a:lnTo>
                                <a:pt x="17502" y="202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B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07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AVRIL 2018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inibad, poussin,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benjamin, minime, NC/P12/P11/P10/D9/D8/D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-14.2pt;width:781.95pt;height:6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B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07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AVRIL 2018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inibad, poussin,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benjamin, minime, NC/P12/P11/P10/D9/D8/D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0"/>
          <w:lang w:val="en-US" w:eastAsia="en-US"/>
        </w:rPr>
        <w:t xml:space="preserve">               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3779520" cy="106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064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>- CLUB -</w:t>
                            </w:r>
                            <w:r>
                              <w:rPr>
                                <w:color w:val="FF000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Sigl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gue: BOURGOG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6pt;height:83.8pt;mso-wrap-distance-left:9.05pt;mso-wrap-distance-right:9.05pt;mso-wrap-distance-top:0pt;mso-wrap-distance-bottom:0pt;margin-top:7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>- CLUB -</w:t>
                      </w:r>
                      <w:r>
                        <w:rPr>
                          <w:color w:val="FF000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om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Sigle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gue: BOURG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990</wp:posOffset>
                </wp:positionH>
                <wp:positionV relativeFrom="paragraph">
                  <wp:posOffset>43180</wp:posOffset>
                </wp:positionV>
                <wp:extent cx="6055360" cy="277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77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mbre de joueurs inscrits dans un seul tableau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x 7 euros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=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èque à l’ordre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  ASB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ab/>
                              <w:tab/>
                              <w:t>Tota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=    €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 28/03/2018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Tirage au sort: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31/03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LEFEBVRE pascal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10 rue de joigny 89710 SENAN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TEL 06 61 89 40 03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Mail : asb.tournoi@gmail.com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218.45pt;mso-wrap-distance-left:9.05pt;mso-wrap-distance-right:9.05pt;mso-wrap-distance-top:0pt;mso-wrap-distance-bottom:0pt;margin-top:3.4pt;mso-position-vertical-relative:text;margin-left:32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Nombre de joueurs inscrits dans un seul tableau</w:t>
                      </w:r>
                      <w:r>
                        <w:rPr>
                          <w:b/>
                          <w:bCs/>
                        </w:rPr>
                        <w:t xml:space="preserve">: 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x 7 euros </w:t>
                        <w:tab/>
                      </w:r>
                      <w:r>
                        <w:rPr>
                          <w:b/>
                          <w:bCs/>
                        </w:rPr>
                        <w:t>=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èque à l’ordre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e  ASB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  <w:tab/>
                        <w:tab/>
                        <w:t>Total</w:t>
                      </w:r>
                      <w:r>
                        <w:rPr>
                          <w:b/>
                          <w:bCs/>
                        </w:rPr>
                        <w:t xml:space="preserve">   =    €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4"/>
                        </w:rPr>
                        <w:t>: 28/03/2018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Tirage au sort: 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31/03/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LEFEBVRE pascal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10 rue de joigny 89710 SENAN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t>TEL 06 61 89 40 03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Mail : asb.tournoi@gmail.com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/>
        <w:tab/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69360" cy="1369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36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 xml:space="preserve">                           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léter cette fiche uniquement par informatique !!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pt;height:107.8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 xml:space="preserve">                           Mai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pléter cette fiche uniquement par informatique 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26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755"/>
        <w:gridCol w:w="2264"/>
        <w:gridCol w:w="2942"/>
        <w:gridCol w:w="3718"/>
      </w:tblGrid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PRENO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éro de licen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ement 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