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69545</wp:posOffset>
                </wp:positionV>
                <wp:extent cx="9931400" cy="942340"/>
                <wp:effectExtent l="36830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942480"/>
                        </a:xfrm>
                        <a:custGeom>
                          <a:avLst/>
                          <a:gdLst>
                            <a:gd name="textAreaLeft" fmla="*/ 1068120 w 5630400"/>
                            <a:gd name="textAreaRight" fmla="*/ 4562280 w 5630400"/>
                            <a:gd name="textAreaTop" fmla="*/ 6120 h 534240"/>
                            <a:gd name="textAreaBottom" fmla="*/ 4953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0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154"/>
                              </a:lnTo>
                              <a:arcTo wR="21600" hR="5038" stAng="-2133100" swAng="813157"/>
                              <a:lnTo>
                                <a:pt x="18900" y="11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07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83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07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07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154"/>
                              </a:moveTo>
                              <a:lnTo>
                                <a:pt x="4098" y="20269"/>
                              </a:lnTo>
                            </a:path>
                            <a:path fill="none" w="21600" h="21600">
                              <a:moveTo>
                                <a:pt x="17502" y="1154"/>
                              </a:moveTo>
                              <a:lnTo>
                                <a:pt x="17502" y="20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4 FEVRIER 2018  minibad, poussin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enjamin, minime, cadet, junior NC/P12/P11/P10/D9/D8/D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3.35pt;width:781.95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B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4 FEVRIER 2018  minibad, poussin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enjamin, minime, cadet, junior NC/P12/P11/P10/D9/D8/D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             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- CLUB -</w:t>
                            </w:r>
                            <w:r>
                              <w:rPr>
                                <w:color w:val="FF000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Sigl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u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11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- CLUB -</w:t>
                      </w:r>
                      <w:r>
                        <w:rPr>
                          <w:color w:val="FF000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Sigl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43180</wp:posOffset>
                </wp:positionV>
                <wp:extent cx="6056630" cy="277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7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mbre de joueurs inscrits dans un seul tabl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x 7 euros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=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 AST BADMINT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=    €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 12/02/2018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Tirage au sort: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16/02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UTTURI Maxim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erme de l’Hermitage 89700 TONNERR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EL 06 33 13 62 01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il : maximebutturi@yahoo,fr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8.55pt;mso-wrap-distance-left:9.05pt;mso-wrap-distance-right:9.05pt;mso-wrap-distance-top:0pt;mso-wrap-distance-bottom:0pt;margin-top:3.4pt;mso-position-vertical-relative:text;margin-left:3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mbre de joueurs inscrits dans un seul tableau</w:t>
                      </w:r>
                      <w:r>
                        <w:rPr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x 7 euros </w:t>
                        <w:tab/>
                      </w:r>
                      <w:r>
                        <w:rPr>
                          <w:b/>
                          <w:bCs/>
                        </w:rPr>
                        <w:t>=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  AST BADMINTO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ab/>
                        <w:tab/>
                        <w:t>Total</w:t>
                      </w:r>
                      <w:r>
                        <w:rPr>
                          <w:b/>
                          <w:bCs/>
                        </w:rPr>
                        <w:t xml:space="preserve">   =    €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4"/>
                        </w:rPr>
                        <w:t>: 12/02/2018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Tirage au sort: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16/02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BUTTURI Maxime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Ferme de l’Hermitage 89700 TONNERRE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TEL 06 33 13 62 01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Mail : maximebutturi@yahoo,fr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ab/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70630" cy="1370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léter cette fiche uniquement par informatique 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107.9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</w:t>
                        <w:tab/>
                        <w:tab/>
                        <w:t xml:space="preserve">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léter cette fiche uniquement par informatique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55"/>
        <w:gridCol w:w="2264"/>
        <w:gridCol w:w="2942"/>
        <w:gridCol w:w="3698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lice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ment 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 demandée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