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122555</wp:posOffset>
                </wp:positionV>
                <wp:extent cx="9907905" cy="1245870"/>
                <wp:effectExtent l="28575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920" cy="1245960"/>
                        </a:xfrm>
                        <a:custGeom>
                          <a:avLst/>
                          <a:gdLst>
                            <a:gd name="textAreaLeft" fmla="*/ 1065600 w 5617080"/>
                            <a:gd name="textAreaRight" fmla="*/ 4551480 w 5617080"/>
                            <a:gd name="textAreaTop" fmla="*/ 7920 h 706320"/>
                            <a:gd name="textAreaBottom" fmla="*/ 654840 h 70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0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154"/>
                              </a:lnTo>
                              <a:arcTo wR="21600" hR="5038" stAng="-2133100" swAng="813157"/>
                              <a:lnTo>
                                <a:pt x="18900" y="11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07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83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07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07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154"/>
                              </a:moveTo>
                              <a:lnTo>
                                <a:pt x="4098" y="20269"/>
                              </a:lnTo>
                            </a:path>
                            <a:path fill="none" w="21600" h="21600">
                              <a:moveTo>
                                <a:pt x="17502" y="1154"/>
                              </a:moveTo>
                              <a:lnTo>
                                <a:pt x="17502" y="20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vertAlign w:val="superscript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B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vertAlign w:val="superscript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ENS LE 09 JUIN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 minibad, poussin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benjamin, minime, cadet , junior NC/P12/P11/P10/D9/D8/D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-9.65pt;width:780.1pt;height:9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vertAlign w:val="superscript"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B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vertAlign w:val="superscript"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ENS LE 09 JUIN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 minibad, poussin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benjamin, minime, cadet , junior NC/P12/P11/P10/D9/D8/D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12395</wp:posOffset>
                </wp:positionV>
                <wp:extent cx="378079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- CLUB -</w:t>
                            </w:r>
                            <w:r>
                              <w:rPr>
                                <w:color w:val="FF000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 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le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gue 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5pt;mso-wrap-distance-left:9.05pt;mso-wrap-distance-right:9.05pt;mso-wrap-distance-top:0pt;mso-wrap-distance-bottom:0pt;margin-top:8.85pt;mso-position-vertical-relative:text;margin-left:-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>- CLUB -</w:t>
                      </w:r>
                      <w:r>
                        <w:rPr>
                          <w:color w:val="FF000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m : </w:t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le 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gu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220</wp:posOffset>
                </wp:positionV>
                <wp:extent cx="6056630" cy="213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3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mbre de joueurs inscrits dans un seul tablea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x 7 euros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=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Chèque à l’ordre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  SOBC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>Tot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=    €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ate limite d’inscriptio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27 05 2018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irage au sort 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1 06 2018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ARIGOT alexandr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;sans-serif" w:ascii="arial;sans-serif" w:hAnsi="arial;sans-serif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u w:val="none"/>
                                </w:rPr>
                                <w:t>7 Chemin des Pervenches, 89510 Véron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mail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;sans-serif" w:ascii="arial;sans-serif" w:hAnsi="arial;sans-serif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20"/>
                                  <w:u w:val="none"/>
                                </w:rPr>
                                <w:t>alexandre.parigot@yahoo.fr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rStyle w:val="Xbe"/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GYMNASE  </w:t>
                            </w:r>
                            <w:r>
                              <w:rPr>
                                <w:rStyle w:val="Xbe"/>
                                <w:rFonts w:cs="arial;sans-serif" w:ascii="arial;sans-serif" w:hAnsi="arial;sans-serif"/>
                                <w:b w:val="false"/>
                                <w:i w:val="false"/>
                                <w:iCs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u w:val="none"/>
                              </w:rPr>
                              <w:t>Romain Rolland,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Xbe"/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3 rue Poincaré   89100  SENS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168.2pt;mso-wrap-distance-left:9.05pt;mso-wrap-distance-right:9.05pt;mso-wrap-distance-top:0pt;mso-wrap-distance-bottom:0pt;margin-top:8.6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mbre de joueurs inscrits dans un seul tableau</w:t>
                      </w:r>
                      <w:r>
                        <w:rPr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x 7 euros </w:t>
                        <w:tab/>
                      </w:r>
                      <w:r>
                        <w:rPr>
                          <w:b/>
                          <w:bCs/>
                        </w:rPr>
                        <w:t>=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(Chèque à l’ordre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e  SOBC      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  <w:tab/>
                        <w:tab/>
                        <w:t>Total</w:t>
                      </w:r>
                      <w:r>
                        <w:rPr>
                          <w:b/>
                          <w:bCs/>
                        </w:rPr>
                        <w:t xml:space="preserve">   =    €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ate limite d’inscriptio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27 05 2018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irage au sort 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01 06 2018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PARIGOT alexandre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;sans-serif" w:ascii="arial;sans-serif" w:hAnsi="arial;sans-serif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u w:val="none"/>
                          </w:rPr>
                          <w:t>7 Chemin des Pervenches, 89510 Véron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mail: </w:t>
                      </w:r>
                      <w:hyperlink r:id="rId5" w:tgtFrame="_blank">
                        <w:r>
                          <w:rPr>
                            <w:rStyle w:val="InternetLink"/>
                            <w:rFonts w:cs="arial;sans-serif" w:ascii="arial;sans-serif" w:hAnsi="arial;sans-serif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20"/>
                            <w:u w:val="none"/>
                          </w:rPr>
                          <w:t>alexandre.parigot@yahoo.fr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rStyle w:val="Xbe"/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i/>
                          <w:iCs/>
                        </w:rPr>
                        <w:t xml:space="preserve">GYMNASE  </w:t>
                      </w:r>
                      <w:r>
                        <w:rPr>
                          <w:rStyle w:val="Xbe"/>
                          <w:rFonts w:cs="arial;sans-serif" w:ascii="arial;sans-serif" w:hAnsi="arial;sans-serif"/>
                          <w:b w:val="false"/>
                          <w:i w:val="false"/>
                          <w:iCs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u w:val="none"/>
                        </w:rPr>
                        <w:t>Romain Rolland,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Xbe"/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  <w:u w:val="none"/>
                        </w:rPr>
                        <w:t>13 rue Poincaré   89100  SENS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770630" cy="1370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370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 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 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 :</w:t>
                              <w:tab/>
                              <w:tab/>
                              <w:t xml:space="preserve"> </w:t>
                              <w:tab/>
                              <w:tab/>
                              <w:t xml:space="preserve"> Mail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léter cette fiche uniquement par informatique !!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107.9pt;mso-wrap-distance-left:9.05pt;mso-wrap-distance-right:9.05pt;mso-wrap-distance-top:0pt;mso-wrap-distance-bottom:0pt;margin-top:10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 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 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 :</w:t>
                        <w:tab/>
                        <w:tab/>
                        <w:t xml:space="preserve"> </w:t>
                        <w:tab/>
                        <w:tab/>
                        <w:t xml:space="preserve"> Mail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pléter cette fiche uniquement par informatique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55"/>
        <w:gridCol w:w="2264"/>
        <w:gridCol w:w="2942"/>
        <w:gridCol w:w="3698"/>
      </w:tblGrid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e licen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ement 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7+Chemin+des+Pervenches,+89510+V&#233;ron&amp;entry=gmail&amp;source=g" TargetMode="External"/><Relationship Id="rId3" Type="http://schemas.openxmlformats.org/officeDocument/2006/relationships/hyperlink" Target="mailto:alexandre.parigot@yahoo.fr" TargetMode="External"/><Relationship Id="rId4" Type="http://schemas.openxmlformats.org/officeDocument/2006/relationships/hyperlink" Target="https://maps.google.com/?q=7+Chemin+des+Pervenches,+89510+V&#233;ron&amp;entry=gmail&amp;source=g" TargetMode="External"/><Relationship Id="rId5" Type="http://schemas.openxmlformats.org/officeDocument/2006/relationships/hyperlink" Target="mailto:alexandre.parigot@yah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