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180340</wp:posOffset>
                </wp:positionV>
                <wp:extent cx="9963785" cy="1075055"/>
                <wp:effectExtent l="26035" t="571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1074960"/>
                        </a:xfrm>
                        <a:custGeom>
                          <a:avLst/>
                          <a:gdLst>
                            <a:gd name="textAreaLeft" fmla="*/ 1071720 w 5648760"/>
                            <a:gd name="textAreaRight" fmla="*/ 4577040 w 5648760"/>
                            <a:gd name="textAreaTop" fmla="*/ 6840 h 609480"/>
                            <a:gd name="textAreaBottom" fmla="*/ 567360 h 6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92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066"/>
                              </a:lnTo>
                              <a:arcTo wR="21600" hR="5038" stAng="-2133100" swAng="813157"/>
                              <a:lnTo>
                                <a:pt x="18900" y="112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95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39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95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95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066"/>
                              </a:moveTo>
                              <a:lnTo>
                                <a:pt x="4098" y="20357"/>
                              </a:lnTo>
                            </a:path>
                            <a:path fill="none" w="21600" h="21600">
                              <a:moveTo>
                                <a:pt x="17502" y="1066"/>
                              </a:moveTo>
                              <a:lnTo>
                                <a:pt x="17502" y="203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ircuit Départemental Jeune.  CDJ 2  VILLENEUVE SUR Y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edi 01 DECEMBR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Poussin, Benjamin, Minime, Cadet, Jun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-14.2pt;width:784.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ircuit Départemental Jeune.  CDJ 2  VILLENEUVE SUR YON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edi 01 DECEMBRE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Poussin, Benjamin, Minime, Cadet, Juni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689985" cy="949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949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- 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l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ub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gue: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74.8pt;mso-wrap-distance-left:9.05pt;mso-wrap-distance-right:9.05pt;mso-wrap-distance-top:0pt;mso-wrap-distance-bottom:0pt;margin-top:1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>- -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: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le: 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ub: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gue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75565</wp:posOffset>
                </wp:positionV>
                <wp:extent cx="5962015" cy="2126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12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de joueurs inscrits dans un seul tableau:                    ..  x 8  euros </w:t>
                              <w:tab/>
                              <w:t>=    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èque à l’ordre  de  BCV89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</w:t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10 euros  =           €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16/11/201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otal   =        €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rage au sort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/11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OBLET CARIN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9 RUE DE L'ARDILLIER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 xml:space="preserve">89330 SAINT JULIEN DU SAULT </w:t>
                            </w:r>
                          </w:p>
                          <w:tbl>
                            <w:tblPr>
                              <w:tblW w:w="29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2"/>
                            </w:tblGrid>
                            <w:tr>
                              <w:trPr/>
                              <w:tc>
                                <w:tcPr>
                                  <w:tcW w:w="29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rine.oblet@orange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>
                                <w:rFonts w:ascii="Arial Nova" w:hAnsi="Arial Nova" w:cs="Arial No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67.45pt;mso-wrap-distance-left:9.05pt;mso-wrap-distance-right:9.05pt;mso-wrap-distance-top:0pt;mso-wrap-distance-bottom:0pt;margin-top:5.95pt;mso-position-vertical-relative:text;margin-left:3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ombre de joueurs inscrits dans un seul tableau:                    ..  x 8  euros </w:t>
                        <w:tab/>
                        <w:t>=    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èque à l’ordre  de  BCV89 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 </w:t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10 euros  =           €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16/11/2018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otal   =        €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rage au sort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21/11/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OBLET CARINE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  <w:t>9 RUE DE L'ARDILLIER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 xml:space="preserve">89330 SAINT JULIEN DU SAULT </w:t>
                      </w:r>
                    </w:p>
                    <w:tbl>
                      <w:tblPr>
                        <w:tblW w:w="29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2"/>
                      </w:tblGrid>
                      <w:tr>
                        <w:trPr/>
                        <w:tc>
                          <w:tcPr>
                            <w:tcW w:w="2922" w:type="dxa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rine.oblet@orange.fr</w:t>
                            </w:r>
                          </w:p>
                        </w:tc>
                      </w:tr>
                    </w:tbl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>
                          <w:rFonts w:ascii="Arial Nova" w:hAnsi="Arial Nova" w:cs="Arial Nova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64915" cy="1364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1364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 xml:space="preserve">                  </w:t>
                              <w:tab/>
                              <w:t xml:space="preserve"> 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5pt;height:107.45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 xml:space="preserve">                  </w:t>
                        <w:tab/>
                        <w:t xml:space="preserve"> 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2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79"/>
        <w:gridCol w:w="577"/>
        <w:gridCol w:w="1069"/>
        <w:gridCol w:w="926"/>
        <w:gridCol w:w="887"/>
        <w:gridCol w:w="1096"/>
        <w:gridCol w:w="1122"/>
        <w:gridCol w:w="1708"/>
        <w:gridCol w:w="992"/>
        <w:gridCol w:w="1095"/>
        <w:gridCol w:w="3854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no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ex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 d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/>
              <w:t>Licenc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simpl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doubl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simpl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double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ub du </w:t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</w:t>
            </w:r>
          </w:p>
          <w:p>
            <w:pPr>
              <w:pStyle w:val="Contenudetableau"/>
              <w:rPr/>
            </w:pPr>
            <w:r>
              <w:rPr/>
              <w:t>8€ / 10€</w:t>
            </w:r>
          </w:p>
        </w:tc>
        <w:tc>
          <w:tcPr>
            <w:tcW w:w="3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o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9:38:00Z</dcterms:created>
  <dc:creator>SkU</dc:creator>
  <dc:description/>
  <dc:language>en-US</dc:language>
  <cp:lastModifiedBy>oblet carine</cp:lastModifiedBy>
  <cp:lastPrinted>2006-01-09T13:54:00Z</cp:lastPrinted>
  <dcterms:modified xsi:type="dcterms:W3CDTF">2018-10-14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