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80340</wp:posOffset>
                </wp:positionV>
                <wp:extent cx="9963785" cy="107505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1074960"/>
                        </a:xfrm>
                        <a:custGeom>
                          <a:avLst/>
                          <a:gdLst>
                            <a:gd name="textAreaLeft" fmla="*/ 1071720 w 5648760"/>
                            <a:gd name="textAreaRight" fmla="*/ 4577040 w 5648760"/>
                            <a:gd name="textAreaTop" fmla="*/ 6840 h 609480"/>
                            <a:gd name="textAreaBottom" fmla="*/ 56736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5 TONN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23 FEVRIER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14.2pt;width:784.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5 TONN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23 FEVRIER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9062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50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 CLUB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Club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gue: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74.85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 CLUB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Club 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gu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2650" cy="212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2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AST89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09/02/20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/02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TTURI Maxim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Ferme de l'hermitag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color w:val="5555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9700 TONNERRE</w:t>
                            </w:r>
                          </w:p>
                          <w:p>
                            <w:pPr>
                              <w:pStyle w:val="Heading3"/>
                              <w:pBdr/>
                              <w:spacing w:before="0" w:after="0"/>
                              <w:jc w:val="both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color w:val="5555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color w:val="555555"/>
                                <w:sz w:val="20"/>
                                <w:szCs w:val="20"/>
                              </w:rPr>
                              <w:t>maximebutturi@gmail.com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7.5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AST89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09/02/20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14/02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TTURI Maxime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Ferme de l'hermitage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color w:val="555555"/>
                          <w:sz w:val="20"/>
                          <w:szCs w:val="20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89700 TONNERRE</w:t>
                      </w:r>
                    </w:p>
                    <w:p>
                      <w:pPr>
                        <w:pStyle w:val="Heading3"/>
                        <w:pBdr/>
                        <w:spacing w:before="0" w:after="0"/>
                        <w:jc w:val="both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color w:val="555555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color w:val="555555"/>
                          <w:sz w:val="20"/>
                          <w:szCs w:val="20"/>
                        </w:rPr>
                        <w:t>maximebutturi@gmail.com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5550" cy="136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365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                               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107.5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                               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52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