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180340</wp:posOffset>
                </wp:positionV>
                <wp:extent cx="9963785" cy="1075055"/>
                <wp:effectExtent l="26035" t="5715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1074960"/>
                        </a:xfrm>
                        <a:custGeom>
                          <a:avLst/>
                          <a:gdLst>
                            <a:gd name="textAreaLeft" fmla="*/ 1071720 w 5648760"/>
                            <a:gd name="textAreaRight" fmla="*/ 4577040 w 5648760"/>
                            <a:gd name="textAreaTop" fmla="*/ 6840 h 609480"/>
                            <a:gd name="textAreaBottom" fmla="*/ 567360 h 60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92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066"/>
                              </a:lnTo>
                              <a:arcTo wR="21600" hR="5038" stAng="-2133100" swAng="813157"/>
                              <a:lnTo>
                                <a:pt x="18900" y="1123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95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39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95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95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066"/>
                              </a:moveTo>
                              <a:lnTo>
                                <a:pt x="4098" y="20357"/>
                              </a:lnTo>
                            </a:path>
                            <a:path fill="none" w="21600" h="21600">
                              <a:moveTo>
                                <a:pt x="17502" y="1066"/>
                              </a:moveTo>
                              <a:lnTo>
                                <a:pt x="17502" y="203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ircuit Départemental Jeune.  CDJ 6  AILLANT SUR THO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medi 06 AVRIL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Poussin, Benjamin, Minime, Cadet, Jun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-14.2pt;width:784.5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ircuit Départemental Jeune.  CDJ 6  AILLANT SUR THOL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medi 06 AVRIL 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Poussin, Benjamin, Minime, Cadet, Juni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69189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95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- 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 :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l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  <w:t>Club 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gue:  bourgog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74.95pt;mso-wrap-distance-left:9.05pt;mso-wrap-distance-right:9.05pt;mso-wrap-distance-top:0pt;mso-wrap-distance-bottom:0pt;margin-top:1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>- -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 :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le: 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  <w:t>Club :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gue:  bourgo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75565</wp:posOffset>
                </wp:positionV>
                <wp:extent cx="5963920" cy="2128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12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de joueurs inscrits dans un seul tableau:                    ...  x 8  euros </w:t>
                              <w:tab/>
                              <w:t>=    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èque à l’ordre  de  ASB89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10 euros  =           €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Date limite d’inscrip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21/03/20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otal   =          €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rage au sort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/03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 Nova" w:hAnsi="Arial Nova" w:cs="Arial Nov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LEFEBVRE Pascal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 Nova" w:hAnsi="Arial Nova" w:cs="Arial Nov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La vieille ferté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 Nova" w:hAnsi="Arial Nova" w:cs="Arial Nova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89110 LA FERTE LOUPIERE</w:t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>
                                <w:rFonts w:ascii="Arial Nova" w:hAnsi="Arial Nova" w:cs="Arial Nova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sb.tournoi@gmail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67.6pt;mso-wrap-distance-left:9.05pt;mso-wrap-distance-right:9.05pt;mso-wrap-distance-top:0pt;mso-wrap-distance-bottom:0pt;margin-top:5.95pt;mso-position-vertical-relative:text;margin-left:3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ombre de joueurs inscrits dans un seul tableau:                    ...  x 8  euros </w:t>
                        <w:tab/>
                        <w:t>=    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hèque à l’ordre  de  ASB89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10 euros  =           €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Date limite d’inscrip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21/03/201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otal   =          €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rage au sort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24/03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Arial Nova" w:hAnsi="Arial Nova" w:cs="Arial Nova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  <w:t>LEFEBVRE Pascal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Arial Nova" w:hAnsi="Arial Nova" w:cs="Arial Nova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  <w:t>La vieille ferté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Arial Nova" w:hAnsi="Arial Nova" w:cs="Arial Nova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  <w:t>89110 LA FERTE LOUPIERE</w:t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>
                          <w:rFonts w:ascii="Arial Nova" w:hAnsi="Arial Nova" w:cs="Arial Nova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i w:val="false"/>
                          <w:iCs w:val="false"/>
                          <w:sz w:val="20"/>
                          <w:szCs w:val="20"/>
                        </w:rPr>
                        <w:t>asb.tournoi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66820" cy="1366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:</w:t>
                              <w:tab/>
                              <w:tab/>
                              <w:t xml:space="preserve">                                 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107.6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:</w:t>
                        <w:tab/>
                        <w:tab/>
                        <w:t xml:space="preserve">                                 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79"/>
        <w:gridCol w:w="577"/>
        <w:gridCol w:w="1069"/>
        <w:gridCol w:w="926"/>
        <w:gridCol w:w="887"/>
        <w:gridCol w:w="1096"/>
        <w:gridCol w:w="1122"/>
        <w:gridCol w:w="1239"/>
        <w:gridCol w:w="1461"/>
        <w:gridCol w:w="1095"/>
        <w:gridCol w:w="3848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nom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ex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 d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/>
              <w:t>Licenc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simpl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doubl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simpl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doubl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lub du </w:t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tant</w:t>
            </w:r>
          </w:p>
          <w:p>
            <w:pPr>
              <w:pStyle w:val="Contenudetableau"/>
              <w:rPr/>
            </w:pPr>
            <w:r>
              <w:rPr/>
              <w:t>8€ / 10€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6:00Z</dcterms:created>
  <dc:creator>SkU</dc:creator>
  <dc:description/>
  <dc:language>en-US</dc:language>
  <cp:lastModifiedBy>Elsa</cp:lastModifiedBy>
  <cp:lastPrinted>2006-01-09T13:54:00Z</cp:lastPrinted>
  <dcterms:modified xsi:type="dcterms:W3CDTF">2016-08-28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