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</wp:posOffset>
                </wp:positionH>
                <wp:positionV relativeFrom="paragraph">
                  <wp:posOffset>-104140</wp:posOffset>
                </wp:positionV>
                <wp:extent cx="9959340" cy="1076960"/>
                <wp:effectExtent l="35560" t="5080" r="260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9400" cy="1077120"/>
                        </a:xfrm>
                        <a:custGeom>
                          <a:avLst/>
                          <a:gdLst>
                            <a:gd name="textAreaLeft" fmla="*/ 1071000 w 5646240"/>
                            <a:gd name="textAreaRight" fmla="*/ 4575240 w 5646240"/>
                            <a:gd name="textAreaTop" fmla="*/ 6840 h 610560"/>
                            <a:gd name="textAreaBottom" fmla="*/ 568440 h 61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92"/>
                              </a:moveTo>
                              <a:arcTo wR="21600" hR="5038" stAng="-9480057" swAng="813157"/>
                              <a:lnTo>
                                <a:pt x="4098" y="249"/>
                              </a:lnTo>
                              <a:arcTo wR="21600" hR="5038" stAng="-8666900" swAng="6533799"/>
                              <a:lnTo>
                                <a:pt x="17502" y="1066"/>
                              </a:lnTo>
                              <a:arcTo wR="21600" hR="5038" stAng="-2133100" swAng="813157"/>
                              <a:lnTo>
                                <a:pt x="18900" y="11239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5038" stAng="-1319943" swAng="-1743110"/>
                              <a:lnTo>
                                <a:pt x="14802" y="20195"/>
                              </a:lnTo>
                              <a:arcTo wR="21600" hR="5038" stAng="-3063053" swAng="-4673893"/>
                              <a:lnTo>
                                <a:pt x="6798" y="21012"/>
                              </a:lnTo>
                              <a:arcTo wR="21600" hR="5038" stAng="-7736947" swAng="-1743110"/>
                              <a:lnTo>
                                <a:pt x="2700" y="11239"/>
                              </a:lnTo>
                              <a:close/>
                            </a:path>
                            <a:path fill="none" w="21600" h="21600">
                              <a:moveTo>
                                <a:pt x="6798" y="20195"/>
                              </a:moveTo>
                              <a:arcTo wR="21600" hR="5038" stAng="-7736947" swAng="-929953"/>
                              <a:lnTo>
                                <a:pt x="6798" y="21012"/>
                              </a:lnTo>
                            </a:path>
                            <a:path fill="none" w="21600" h="21600">
                              <a:moveTo>
                                <a:pt x="14802" y="20195"/>
                              </a:moveTo>
                              <a:arcTo wR="21600" hR="5038" stAng="-3063053" swAng="929953"/>
                              <a:lnTo>
                                <a:pt x="14802" y="21012"/>
                              </a:lnTo>
                            </a:path>
                            <a:path fill="none" w="21600" h="21600">
                              <a:moveTo>
                                <a:pt x="4098" y="1066"/>
                              </a:moveTo>
                              <a:lnTo>
                                <a:pt x="4098" y="20357"/>
                              </a:lnTo>
                            </a:path>
                            <a:path fill="none" w="21600" h="21600">
                              <a:moveTo>
                                <a:pt x="17502" y="1066"/>
                              </a:moveTo>
                              <a:lnTo>
                                <a:pt x="17502" y="2035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ircuit Départemental Jeune.  CDJ 1  AILLANT SUR THOL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vertAlign w:val="superscript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amedi 5 Octobre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 xml:space="preserve"> Poussin, Benjamin, Minime, Cadet, Juni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5pt;margin-top:-8.2pt;width:784.15pt;height:8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Circuit Départemental Jeune.  CDJ 1  AILLANT SUR THOL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vertAlign w:val="superscript"/>
                          <w:szCs w:val="4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Samedi 5 Octobre 2019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 xml:space="preserve"> Poussin, Benjamin, Minime, Cadet, Junio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Xl25"/>
        <w:pBdr>
          <w:left w:val="nil"/>
          <w:bottom w:val="nil"/>
          <w:right w:val="nil"/>
        </w:pBdr>
        <w:spacing w:before="0" w:after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sz w:val="22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24765</wp:posOffset>
                </wp:positionV>
                <wp:extent cx="3691255" cy="951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951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- -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>CHAMP OBLIGATOIRE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none"/>
                                <w:lang w:val="fr-FR"/>
                              </w:rPr>
                              <w:t>Club :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igl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gue:  bourgogne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74.9pt;mso-wrap-distance-left:9.05pt;mso-wrap-distance-right:9.05pt;mso-wrap-distance-top:0pt;mso-wrap-distance-bottom:0pt;margin-top:1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5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>- -</w:t>
                      </w:r>
                      <w:r>
                        <w:rPr>
                          <w:color w:val="FF0000"/>
                          <w:sz w:val="20"/>
                          <w:szCs w:val="20"/>
                          <w:u w:val="single"/>
                          <w:lang w:val="fr-FR"/>
                        </w:rPr>
                        <w:t>CHAMP OBLIGATOIRE</w:t>
                      </w:r>
                      <w:r>
                        <w:rPr>
                          <w:sz w:val="20"/>
                          <w:szCs w:val="20"/>
                          <w:u w:val="single"/>
                          <w:lang w:val="fr-FR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none"/>
                          <w:lang w:val="fr-FR"/>
                        </w:rPr>
                        <w:t>Club :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Sigle: 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gue:  bourgo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ragraph">
                  <wp:posOffset>75565</wp:posOffset>
                </wp:positionV>
                <wp:extent cx="5963285" cy="2127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285" cy="2127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mbre de joueurs inscrits dans un seul tableau:                    ...  x 8  euros </w:t>
                              <w:tab/>
                              <w:t>=          €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hèque à l’ordre  de  ASB89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x10 euros  =           €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Date limite d’inscription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: 25/09/2019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none"/>
                              </w:rPr>
                              <w:t xml:space="preserve">   </w:t>
                              <w:tab/>
                              <w:tab/>
                              <w:tab/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Total   =          €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Tirage au sort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9/09/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Le règlement et la feuille d’inscription sont à retourner à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suppressAutoHyphens w:val="true"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LEFEBVRE pascal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13 la vieille ferté</w:t>
                            </w:r>
                          </w:p>
                          <w:p>
                            <w:pPr>
                              <w:pStyle w:val="Default"/>
                              <w:bidi w:val="0"/>
                              <w:jc w:val="left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b w:val="false"/>
                                <w:i w:val="false"/>
                                <w:iCs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>89110 LA FERTE LOUPIERE</w:t>
                            </w:r>
                          </w:p>
                          <w:p>
                            <w:pPr>
                              <w:pStyle w:val="Xl32"/>
                              <w:pBdr>
                                <w:left w:val="nil"/>
                                <w:bottom w:val="nil"/>
                              </w:pBdr>
                              <w:spacing w:before="0" w:after="0"/>
                              <w:jc w:val="both"/>
                              <w:rPr>
                                <w:rFonts w:ascii="Arial Nova" w:hAnsi="Arial Nova" w:cs="Arial Nova"/>
                                <w:i w:val="false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ova" w:ascii="Arial Nova" w:hAnsi="Arial Nova"/>
                                <w:i w:val="false"/>
                                <w:iCs w:val="false"/>
                                <w:sz w:val="20"/>
                                <w:szCs w:val="20"/>
                              </w:rPr>
                              <w:t>asb.tournoi@gmail.com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5pt;height:167.55pt;mso-wrap-distance-left:9.05pt;mso-wrap-distance-right:9.05pt;mso-wrap-distance-top:0pt;mso-wrap-distance-bottom:0pt;margin-top:5.95pt;mso-position-vertical-relative:text;margin-left:340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Nombre de joueurs inscrits dans un seul tableau:                    ...  x 8  euros </w:t>
                        <w:tab/>
                        <w:t>=          €</w:t>
                      </w:r>
                    </w:p>
                    <w:p>
                      <w:pPr>
                        <w:pStyle w:val="Heading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Chèque à l’ordre  de  ASB89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x10 euros  =           €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Date limite d’inscription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: 25/09/2019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none"/>
                        </w:rPr>
                        <w:t xml:space="preserve">   </w:t>
                        <w:tab/>
                        <w:tab/>
                        <w:tab/>
                        <w:t xml:space="preserve">            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 xml:space="preserve">Total   =          €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Tirage au sort: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29/09/20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Le règlement et la feuille d’inscription sont à retourner à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Default"/>
                        <w:widowControl/>
                        <w:suppressAutoHyphens w:val="true"/>
                        <w:autoSpaceDE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LEFEBVRE pascal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b w:val="false"/>
                          <w:b w:val="false"/>
                          <w:i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13 la vieille ferté</w:t>
                      </w:r>
                    </w:p>
                    <w:p>
                      <w:pPr>
                        <w:pStyle w:val="Default"/>
                        <w:bidi w:val="0"/>
                        <w:jc w:val="left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b w:val="false"/>
                          <w:i w:val="false"/>
                          <w:iCs w:val="false"/>
                          <w:caps w:val="false"/>
                          <w:smallCaps w:val="false"/>
                          <w:color w:val="000000"/>
                          <w:spacing w:val="0"/>
                          <w:sz w:val="20"/>
                          <w:szCs w:val="20"/>
                        </w:rPr>
                        <w:t>89110 LA FERTE LOUPIERE</w:t>
                      </w:r>
                    </w:p>
                    <w:p>
                      <w:pPr>
                        <w:pStyle w:val="Xl32"/>
                        <w:pBdr>
                          <w:left w:val="nil"/>
                          <w:bottom w:val="nil"/>
                        </w:pBdr>
                        <w:spacing w:before="0" w:after="0"/>
                        <w:jc w:val="both"/>
                        <w:rPr>
                          <w:rFonts w:ascii="Arial Nova" w:hAnsi="Arial Nova" w:cs="Arial Nova"/>
                          <w:i w:val="false"/>
                          <w:i w:val="false"/>
                          <w:iCs w:val="false"/>
                          <w:sz w:val="20"/>
                          <w:szCs w:val="20"/>
                        </w:rPr>
                      </w:pPr>
                      <w:r>
                        <w:rPr>
                          <w:rFonts w:cs="Arial Nova" w:ascii="Arial Nova" w:hAnsi="Arial Nova"/>
                          <w:i w:val="false"/>
                          <w:iCs w:val="false"/>
                          <w:sz w:val="20"/>
                          <w:szCs w:val="20"/>
                        </w:rPr>
                        <w:t>asb.tournoi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  <w:r>
        <w:rPr>
          <w:sz w:val="28"/>
        </w:rPr>
        <w:tab/>
        <w:tab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28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Heading1"/>
        <w:ind w:left="11328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3766185" cy="1365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1365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- Responsable – </w:t>
                            </w:r>
                            <w:r>
                              <w:rPr>
                                <w:color w:val="FF0000"/>
                                <w:sz w:val="24"/>
                                <w:u w:val="single"/>
                              </w:rPr>
                              <w:t>CHAMP OBLIGATO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m Prénom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/>
                              <w:t xml:space="preserve">Adresse: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/>
                              <w:t>Tel:</w:t>
                              <w:tab/>
                              <w:tab/>
                              <w:t xml:space="preserve">                                 Mail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107.55pt;mso-wrap-distance-left:9.05pt;mso-wrap-distance-right:9.05pt;mso-wrap-distance-top:0pt;mso-wrap-distance-bottom:0pt;margin-top:2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rPr>
                          <w:sz w:val="16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- Responsable – </w:t>
                      </w:r>
                      <w:r>
                        <w:rPr>
                          <w:color w:val="FF0000"/>
                          <w:sz w:val="24"/>
                          <w:u w:val="single"/>
                        </w:rPr>
                        <w:t>CHAMP OBLIGATOIR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Nom Prénom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/>
                        <w:t xml:space="preserve">Adresse: </w:t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color w:val="FF0000"/>
                        </w:rPr>
                      </w:pPr>
                      <w:r>
                        <w:rPr/>
                        <w:t>Tel:</w:t>
                        <w:tab/>
                        <w:tab/>
                        <w:t xml:space="preserve">                                 Mail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 xml:space="preserve">Compléter cette fiche uniquement par informatique !!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1416" w:right="0" w:firstLine="708"/>
        <w:rPr>
          <w:sz w:val="28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Heading2"/>
        <w:rPr>
          <w:sz w:val="16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2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9"/>
        <w:gridCol w:w="1479"/>
        <w:gridCol w:w="577"/>
        <w:gridCol w:w="1069"/>
        <w:gridCol w:w="926"/>
        <w:gridCol w:w="887"/>
        <w:gridCol w:w="1096"/>
        <w:gridCol w:w="1122"/>
        <w:gridCol w:w="1239"/>
        <w:gridCol w:w="1461"/>
        <w:gridCol w:w="1095"/>
        <w:gridCol w:w="3850"/>
      </w:tblGrid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Nom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rénom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Sexe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N°  de</w:t>
            </w:r>
          </w:p>
          <w:p>
            <w:pPr>
              <w:pStyle w:val="Contenudetableau"/>
              <w:rPr>
                <w:sz w:val="16"/>
                <w:szCs w:val="16"/>
              </w:rPr>
            </w:pPr>
            <w:r>
              <w:rPr/>
              <w:t>Licence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simple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sz w:val="16"/>
                <w:szCs w:val="16"/>
              </w:rPr>
              <w:t>Classement</w:t>
            </w:r>
            <w:r>
              <w:rPr/>
              <w:t xml:space="preserve"> double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simpl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Tableau</w:t>
            </w:r>
          </w:p>
          <w:p>
            <w:pPr>
              <w:pStyle w:val="Contenudetableau"/>
              <w:rPr/>
            </w:pPr>
            <w:r>
              <w:rPr/>
              <w:t>double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Club du </w:t>
            </w:r>
          </w:p>
          <w:p>
            <w:pPr>
              <w:pStyle w:val="Contenudetableau"/>
              <w:rPr/>
            </w:pPr>
            <w:r>
              <w:rPr/>
              <w:t>Partenair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Montant</w:t>
            </w:r>
          </w:p>
          <w:p>
            <w:pPr>
              <w:pStyle w:val="Contenudetableau"/>
              <w:rPr/>
            </w:pPr>
            <w:r>
              <w:rPr/>
              <w:t>8€ / 10€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outlineLvl w:val="5"/>
    </w:pPr>
    <w:rPr>
      <w:b/>
      <w:color w:val="FF0000"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  <w:sz w:val="3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Policepardfaut1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</w:pPr>
    <w:rPr>
      <w:b/>
      <w:color w:val="FF0000"/>
      <w:sz w:val="22"/>
      <w:szCs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CN" w:bidi="ar-S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7:36:00Z</dcterms:created>
  <dc:creator>SkU</dc:creator>
  <dc:description/>
  <dc:language>en-US</dc:language>
  <cp:lastModifiedBy>Elsa</cp:lastModifiedBy>
  <cp:lastPrinted>2006-01-09T13:54:00Z</cp:lastPrinted>
  <dcterms:modified xsi:type="dcterms:W3CDTF">2016-08-28T20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067544</vt:r8>
  </property>
  <property fmtid="{D5CDD505-2E9C-101B-9397-08002B2CF9AE}" pid="3" name="_AuthorEmail">
    <vt:lpwstr>denisjaku@free.fr</vt:lpwstr>
  </property>
  <property fmtid="{D5CDD505-2E9C-101B-9397-08002B2CF9AE}" pid="4" name="_AuthorEmailDisplayName">
    <vt:lpwstr>denis</vt:lpwstr>
  </property>
  <property fmtid="{D5CDD505-2E9C-101B-9397-08002B2CF9AE}" pid="5" name="_EmailSubject">
    <vt:lpwstr>sambad Joigny</vt:lpwstr>
  </property>
</Properties>
</file>