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04140</wp:posOffset>
                </wp:positionV>
                <wp:extent cx="9959340" cy="1076960"/>
                <wp:effectExtent l="3556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9400" cy="1077120"/>
                        </a:xfrm>
                        <a:custGeom>
                          <a:avLst/>
                          <a:gdLst>
                            <a:gd name="textAreaLeft" fmla="*/ 1071000 w 5646240"/>
                            <a:gd name="textAreaRight" fmla="*/ 4575240 w 5646240"/>
                            <a:gd name="textAreaTop" fmla="*/ 6840 h 610560"/>
                            <a:gd name="textAreaBottom" fmla="*/ 56844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4 SENS  Samedi 22 Fevrier 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8.2pt;width:784.15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4 SENS  Samedi 22 Fevrier 20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88080" cy="948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948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Club :</w:t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igue: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pt;height:74.65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Club :</w:t>
                        <w:tab/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igu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0110" cy="2124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2124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hèque à l’ordre  de  SOB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20/03/20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22/03/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0"/>
                              </w:rPr>
                              <w:t>Sandrine  MANIQU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0"/>
                              </w:rPr>
                              <w:t>21 rue de la Forêt d'O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boto;RobotoDraft" w:hAnsi="Roboto;RobotoDraft" w:cs="Roboto;RobotoDraft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21"/>
                                <w:szCs w:val="20"/>
                              </w:rPr>
                              <w:t>89500 ARMEAU</w:t>
                            </w: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;RobotoDraft" w:ascii="Roboto;RobotoDraft" w:hAnsi="Roboto;RobotoDraft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222222"/>
                                <w:spacing w:val="0"/>
                                <w:sz w:val="21"/>
                                <w:szCs w:val="20"/>
                              </w:rPr>
                              <w:t>maniquet.sandrine@orange.fr</w:t>
                            </w: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pt;height:167.3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hèque à l’ordre  de  SOB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20/03/2020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22/03/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0"/>
                        </w:rPr>
                        <w:t>Sandrine  MANIQUET</w:t>
                      </w:r>
                    </w:p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0"/>
                        </w:rPr>
                        <w:t>21 rue de la Forêt d'Othe</w:t>
                      </w:r>
                    </w:p>
                    <w:p>
                      <w:pPr>
                        <w:pStyle w:val="Normal"/>
                        <w:rPr>
                          <w:rFonts w:ascii="Roboto;RobotoDraft" w:hAnsi="Roboto;RobotoDraft" w:cs="Roboto;RobotoDraft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222222"/>
                          <w:spacing w:val="0"/>
                          <w:sz w:val="21"/>
                          <w:szCs w:val="20"/>
                        </w:rPr>
                      </w:pPr>
                      <w:r>
                        <w:rPr>
                          <w:rFonts w:cs="arial;helvetica" w:ascii="arial;helvetica" w:hAnsi="arial;helvetic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333333"/>
                          <w:spacing w:val="0"/>
                          <w:sz w:val="21"/>
                          <w:szCs w:val="20"/>
                        </w:rPr>
                        <w:t>89500 ARMEAU</w:t>
                      </w: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/>
                      </w:pPr>
                      <w:r>
                        <w:rPr>
                          <w:rFonts w:cs="Roboto;RobotoDraft" w:ascii="Roboto;RobotoDraft" w:hAnsi="Roboto;RobotoDraft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222222"/>
                          <w:spacing w:val="0"/>
                          <w:sz w:val="21"/>
                          <w:szCs w:val="20"/>
                        </w:rPr>
                        <w:t>maniquet.sandrine@orange.fr</w:t>
                      </w: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3010" cy="1362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1362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 xml:space="preserve">                             Mail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107.3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 xml:space="preserve">                             Mail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60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Arial Nova">
    <w:charset w:val="80"/>
    <w:family w:val="swiss"/>
    <w:pitch w:val="variable"/>
  </w:font>
  <w:font w:name="Roboto">
    <w:altName w:val="RobotoDraf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